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85.55pt;width:417.65pt;height:85.45pt;mso-wrap-style:none;v-text-anchor:middle;mso-position-vertical:top" type="_x0000_t136">
            <v:path textpathok="t"/>
            <v:textpath on="t" fitshape="t" string="Winterpause " style="font-family:&quot;LetterOMatic!&quot;;font-size:12pt"/>
            <v:fill o:detectmouseclick="t" type="solid" color2="#6a4c28"/>
            <v:stroke color="#0070c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48"/>
          <w:szCs w:val="48"/>
        </w:rPr>
      </w:pPr>
      <w:r>
        <w:rPr>
          <w:color w:val="365F91"/>
          <w:sz w:val="48"/>
          <w:szCs w:val="48"/>
        </w:rPr>
        <w:t>beim TCK …..?  Gibt es  nicht!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Damit wir im kommenden Winter 2009 bzw. Frühjahr 2010 nicht einrosten, kann ein bisschen Bewegung nie scha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etterOMatic!" w:hAnsi="LetterOMatic!" w:cs="LetterOMatic!"/>
          <w:color w:val="FF0000"/>
          <w:sz w:val="44"/>
          <w:szCs w:val="44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</w:t>
      </w:r>
      <w:r>
        <w:rPr>
          <w:rFonts w:cs="LetterOMatic!" w:ascii="LetterOMatic!" w:hAnsi="LetterOMatic!"/>
          <w:color w:val="FF0000"/>
          <w:sz w:val="44"/>
          <w:szCs w:val="44"/>
        </w:rPr>
        <w:t>Wandern</w:t>
      </w:r>
    </w:p>
    <w:p>
      <w:pPr>
        <w:pStyle w:val="Normal"/>
        <w:rPr>
          <w:rFonts w:ascii="LetterOMatic!" w:hAnsi="LetterOMatic!" w:cs="LetterOMatic!"/>
          <w:color w:val="FF0000"/>
          <w:sz w:val="28"/>
          <w:szCs w:val="28"/>
        </w:rPr>
      </w:pPr>
      <w:r>
        <w:rPr>
          <w:rFonts w:cs="LetterOMatic!" w:ascii="LetterOMatic!" w:hAnsi="LetterOMatic!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aisonabschluß-Wanderung am Samstag, den 7. November 2009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um 15:00 Uhr ab Kirschhäuser Friedhof.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Ansprechpartner:  Dr. Miglio (Tel.: HP 22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etterOMatic!" w:hAnsi="LetterOMatic!" w:cs="LetterOMatic!"/>
          <w:color w:val="FF0000"/>
          <w:sz w:val="44"/>
          <w:szCs w:val="44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</w:t>
      </w:r>
      <w:r>
        <w:rPr>
          <w:rFonts w:cs="LetterOMatic!" w:ascii="LetterOMatic!" w:hAnsi="LetterOMatic!"/>
          <w:color w:val="FF0000"/>
          <w:sz w:val="44"/>
          <w:szCs w:val="44"/>
        </w:rPr>
        <w:t>Tennis</w:t>
      </w:r>
    </w:p>
    <w:p>
      <w:pPr>
        <w:pStyle w:val="Normal"/>
        <w:rPr>
          <w:rFonts w:ascii="LetterOMatic!" w:hAnsi="LetterOMatic!" w:cs="LetterOMatic!"/>
          <w:color w:val="FF0000"/>
          <w:sz w:val="28"/>
          <w:szCs w:val="28"/>
        </w:rPr>
      </w:pPr>
      <w:r>
        <w:rPr>
          <w:rFonts w:cs="LetterOMatic!" w:ascii="LetterOMatic!" w:hAnsi="LetterOMatic!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Tennis-Fasching in Hemsbach am Samstag, den 6. Februar 2010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ab 17:00 Uhr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Ansprechpartner: Renate Antes ( Tel.: HP 9823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etterOMatic!" w:hAnsi="LetterOMatic!" w:cs="LetterOMatic!"/>
          <w:color w:val="FF0000"/>
          <w:sz w:val="44"/>
          <w:szCs w:val="44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</w:t>
      </w:r>
      <w:r>
        <w:rPr>
          <w:rFonts w:cs="LetterOMatic!" w:ascii="LetterOMatic!" w:hAnsi="LetterOMatic!"/>
          <w:color w:val="FF0000"/>
          <w:sz w:val="44"/>
          <w:szCs w:val="44"/>
        </w:rPr>
        <w:t>Kegeln</w:t>
      </w:r>
    </w:p>
    <w:p>
      <w:pPr>
        <w:pStyle w:val="Normal"/>
        <w:rPr>
          <w:rFonts w:ascii="LetterOMatic!" w:hAnsi="LetterOMatic!" w:cs="LetterOMatic!"/>
          <w:color w:val="FF0000"/>
          <w:sz w:val="28"/>
          <w:szCs w:val="28"/>
        </w:rPr>
      </w:pPr>
      <w:r>
        <w:rPr>
          <w:rFonts w:cs="LetterOMatic!" w:ascii="LetterOMatic!" w:hAnsi="LetterOMatic!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Kegeln beim „Kaplan“ am Samstag, den 6. März 2010 ab 17:00 Uhr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Ansprechpartner: Jacky Larisch (Tel.: 9104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</w:t>
      </w:r>
      <w:r>
        <w:rPr>
          <w:rFonts w:cs="LetterOMatic!" w:ascii="LetterOMatic!" w:hAnsi="LetterOMatic!"/>
          <w:color w:val="FF0000"/>
          <w:sz w:val="44"/>
          <w:szCs w:val="44"/>
        </w:rPr>
        <w:t>Radfahren</w:t>
      </w:r>
    </w:p>
    <w:p>
      <w:pPr>
        <w:pStyle w:val="Normal"/>
        <w:rPr>
          <w:rFonts w:ascii="LetterOMatic!" w:hAnsi="LetterOMatic!" w:cs="LetterOMatic!"/>
          <w:color w:val="FF0000"/>
          <w:sz w:val="28"/>
          <w:szCs w:val="28"/>
        </w:rPr>
      </w:pPr>
      <w:r>
        <w:rPr>
          <w:rFonts w:cs="LetterOMatic!" w:ascii="LetterOMatic!" w:hAnsi="LetterOMatic!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ahrradtour am Sonntag, den 18. April 2010 um 10:00 Uhr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ab Toom Parkplatz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Ansprechpartner: Kurt Pilgrim (Tel.: HP 72100)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etterOMatic!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2:00Z</dcterms:created>
  <dc:creator>Ernst</dc:creator>
  <dc:description/>
  <cp:keywords/>
  <dc:language>en-US</dc:language>
  <cp:lastModifiedBy>Ernst</cp:lastModifiedBy>
  <cp:lastPrinted>2009-10-20T17:09:00Z</cp:lastPrinted>
  <dcterms:modified xsi:type="dcterms:W3CDTF">2009-10-20T15:13:00Z</dcterms:modified>
  <cp:revision>5</cp:revision>
  <dc:subject/>
  <dc:title/>
</cp:coreProperties>
</file>