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8380</wp:posOffset>
            </wp:positionH>
            <wp:positionV relativeFrom="paragraph">
              <wp:posOffset>-640715</wp:posOffset>
            </wp:positionV>
            <wp:extent cx="1085850" cy="990600"/>
            <wp:effectExtent l="0" t="0" r="0" b="0"/>
            <wp:wrapSquare wrapText="bothSides"/>
            <wp:docPr id="1" name="TCK-Aufkle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K-Aufkle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ragraph">
                  <wp:posOffset>362585</wp:posOffset>
                </wp:positionV>
                <wp:extent cx="7552055" cy="718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TENNISCLUB KIRSCHHAUSEN e. V.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Tennisanlage: Reiterweg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 64646 HP-Kirschhause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 Tel.: 06252 - 6 76 84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0"/>
                              <w:rPr>
                                <w:rFonts w:ascii="Century Gothic" w:hAnsi="Century Gothic" w:cs="Century Gothic"/>
                                <w:sz w:val="26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5pt;height:56.6pt;mso-wrap-distance-left:7.05pt;mso-wrap-distance-right:7.05pt;mso-wrap-distance-top:0pt;mso-wrap-distance-bottom:0pt;margin-top:28.55pt;mso-position-vertical-relative:text;margin-left:-0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TENNISCLUB KIRSCHHAUSEN e. V.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</w:rPr>
                        <w:t xml:space="preserve">      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Tennisanlage: Reiterweg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vertAlign w:val="superscript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 64646 HP-Kirschhause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vertAlign w:val="superscript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 Tel.: 06252 - 6 76 84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60" w:after="0"/>
                        <w:rPr>
                          <w:rFonts w:ascii="Century Gothic" w:hAnsi="Century Gothic" w:cs="Century Gothic"/>
                          <w:sz w:val="26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2"/>
        </w:rPr>
        <w:tab/>
        <w:tab/>
        <w:tab/>
        <w:tab/>
        <w:t xml:space="preserve">                     2. Januar 2009</w:t>
      </w:r>
    </w:p>
    <w:p>
      <w:pPr>
        <w:pStyle w:val="Normal"/>
        <w:spacing w:before="0" w:after="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 alle Mitglieder d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Tennisclubs Kirschhausen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E I N L A D U N 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ur ordentlichen Mitgliederversammlung am Freitag, 30. Januar 2009, um 20.30 Uhr,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entury Gothic" w:ascii="Century Gothic" w:hAnsi="Century Gothic"/>
          <w:sz w:val="22"/>
        </w:rPr>
        <w:t xml:space="preserve">im </w:t>
      </w:r>
      <w:r>
        <w:rPr>
          <w:rFonts w:cs="Century Gothic" w:ascii="Century Gothic" w:hAnsi="Century Gothic"/>
          <w:b/>
          <w:sz w:val="22"/>
        </w:rPr>
        <w:t>Bürgerhaus „Alte Schule“</w:t>
      </w:r>
      <w:r>
        <w:rPr>
          <w:rFonts w:cs="Century Gothic" w:ascii="Century Gothic" w:hAnsi="Century Gothic"/>
          <w:sz w:val="22"/>
        </w:rPr>
        <w:t xml:space="preserve"> in Kirschhaus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iebe Tennisfreunde,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7960</wp:posOffset>
                </wp:positionH>
                <wp:positionV relativeFrom="page">
                  <wp:posOffset>3752215</wp:posOffset>
                </wp:positionV>
                <wp:extent cx="61595" cy="189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4.9pt;mso-wrap-distance-left:7.1pt;mso-wrap-distance-right:7.1pt;mso-wrap-distance-top:0pt;mso-wrap-distance-bottom:0pt;margin-top:295.45pt;mso-position-vertical-relative:page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er Vorstand des Tennisclubs Kirschhausen lädt Sie hiermit herzlich zur diesjährigen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rdentlichen Mitgliederversammlung ein. 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Tagesordnun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nach § 10, Abs. 1 unserer Satzung)</w:t>
      </w:r>
    </w:p>
    <w:p>
      <w:pPr>
        <w:pStyle w:val="Sen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698"/>
      </w:tblGrid>
      <w:tr>
        <w:trPr>
          <w:trHeight w:val="3299" w:hRule="atLeast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röffnung und Begrüßung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ericht des Vorstan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des Vorsitzen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der Ressortleiter/-innen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ericht der Kassenprüfer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ntlastung des Vorstandes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euwahl von Vorstandsmitgliedern</w:t>
            </w:r>
          </w:p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</w:rPr>
              <w:t>(nach § 9, Abs. 6 der Satzung)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</w:rPr>
              <w:t>b)  KassenwartIn (2. Vorsitzende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</w:rPr>
              <w:t>d)  SportwartIn</w:t>
            </w:r>
          </w:p>
          <w:p>
            <w:pPr>
              <w:pStyle w:val="Normal"/>
              <w:ind w:left="852" w:hanging="426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)   BauwartIn</w:t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)  BeisitzerIn</w:t>
              <w:br/>
            </w:r>
          </w:p>
        </w:tc>
        <w:tc>
          <w:tcPr>
            <w:tcW w:w="4698" w:type="dxa"/>
            <w:tcBorders/>
          </w:tcPr>
          <w:p>
            <w:pPr>
              <w:pStyle w:val="TextBodyIndent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euwahl der Kassenprüf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441" w:hanging="27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eschlussfassung über den Etat des laufenden Geschäftsjahres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trä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 xml:space="preserve">Anträge des Vorstand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Anträge von Mitgliedern, die bis spätestens 22. Januar 2009 schriftlich beim 1. Vorsitzenden eingegangen sein müssen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erschieden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3658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Die amtierende Kassenwartin (2. Vorsitzende) stellt sich nicht mehr zur Wiederwah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ußerplanmäßig steht das Amt der Jugendwartin zur Wah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r Vorstand des TCK wünscht Ihnen und ihren Angehörigen ein gesundes und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rfolgreiches Jahr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t freundlichen Grüßen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1133475" cy="704215"/>
            <wp:effectExtent l="0" t="0" r="0" b="0"/>
            <wp:docPr id="4" name="TCK-Unterschr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CK-Unterschrif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r. Giovanni Miglio</w:t>
      </w:r>
    </w:p>
    <w:sectPr>
      <w:footerReference w:type="default" r:id="rId4"/>
      <w:type w:val="nextPage"/>
      <w:pgSz w:w="11906" w:h="16838"/>
      <w:pgMar w:left="1418" w:right="1304" w:gutter="0" w:header="0" w:top="1418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39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75"/>
    </w:tblGrid>
    <w:tr>
      <w:trPr/>
      <w:tc>
        <w:tcPr>
          <w:tcW w:w="6521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lang w:val="it-IT"/>
            </w:rPr>
            <w:t xml:space="preserve">Dr. Giovanni Miglio,1. </w:t>
          </w:r>
          <w:r>
            <w:rPr>
              <w:rFonts w:cs="Century Gothic" w:ascii="Century Gothic" w:hAnsi="Century Gothic"/>
              <w:sz w:val="16"/>
            </w:rPr>
            <w:t>Vorsitzender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Gg.-Schütz-Weg 10, 64646 HP Ober-Laudenbach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>Tel.:  06252 – 22 15</w:t>
          </w:r>
        </w:p>
        <w:p>
          <w:pPr>
            <w:pStyle w:val="Footer"/>
            <w:rPr>
              <w:rFonts w:ascii="Century Gothic" w:hAnsi="Century Gothic" w:cs="Century Gothic"/>
              <w:lang w:val="it-IT"/>
            </w:rPr>
          </w:pPr>
          <w:r>
            <w:rPr>
              <w:rFonts w:cs="Century Gothic" w:ascii="Century Gothic" w:hAnsi="Century Gothic"/>
              <w:sz w:val="16"/>
              <w:lang w:val="it-IT"/>
            </w:rPr>
            <w:t>E-Mail: g.miglio@gmx.de</w:t>
          </w:r>
        </w:p>
      </w:tc>
      <w:tc>
        <w:tcPr>
          <w:tcW w:w="2875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Bankverbindung: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Vereinsbank Heppenheim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16"/>
            </w:rPr>
            <w:t>(BLZ 509 914 00) Konto 10.1246.03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596" w:hanging="17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8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96"/>
        </w:tabs>
        <w:ind w:left="3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8"/>
        </w:tabs>
        <w:ind w:left="5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94"/>
        </w:tabs>
        <w:ind w:left="599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596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7" w:hanging="0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23:00Z</dcterms:created>
  <dc:creator>EM</dc:creator>
  <dc:description/>
  <cp:keywords/>
  <dc:language>en-US</dc:language>
  <cp:lastModifiedBy>Ernst</cp:lastModifiedBy>
  <cp:lastPrinted>2009-01-03T18:17:00Z</cp:lastPrinted>
  <dcterms:modified xsi:type="dcterms:W3CDTF">2009-01-03T19:23:00Z</dcterms:modified>
  <cp:revision>2</cp:revision>
  <dc:subject/>
  <dc:title>                                                                                 TENNISCLUB KIRSCHHAUSEN e</dc:title>
</cp:coreProperties>
</file>